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45"/>
      </w:tblGrid>
      <w:tr>
        <w:trPr>
          <w:trHeight w:val="977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mallCaps/>
                <w:sz w:val="18"/>
              </w:rPr>
            </w:pPr>
            <w:r>
              <w:rPr/>
              <w:object w:dxaOrig="4050" w:dyaOrig="2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9pt;height:76.45pt" filled="f" o:ole="">
                  <v:imagedata r:id="rId3" o:title=""/>
                </v:shape>
                <o:OLEObject Type="Embed" ProgID="" ShapeID="ole_rId2" DrawAspect="Content" ObjectID="_2000121056" r:id="rId2"/>
              </w:objec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PROGRAMA DE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ÓS-GRADUAÇÃO EM CIÊNCIA DA INFORMAÇÃO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indicação de orientador e co-orientado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ALUNA/O: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ÍVEL(Mestrado/Doutorado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O DE INGRESS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LINHA DE PESQUIS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RIENTADOR/A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CO-ORIENTADOR/A (se for o caso): </w:t>
            </w:r>
          </w:p>
          <w:p>
            <w:pPr>
              <w:pStyle w:val="Normal"/>
              <w:tabs>
                <w:tab w:val="clear" w:pos="708"/>
                <w:tab w:val="left" w:pos="3624" w:leader="none"/>
              </w:tabs>
              <w:spacing w:lineRule="auto" w:line="360" w:before="120" w:after="0"/>
              <w:rPr/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ssinatura Alu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rPr/>
      </w:pPr>
      <w:r>
        <w:rPr>
          <w:b/>
        </w:rPr>
        <w:t>Assinatura Orientador/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sz w:val="26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urier New" w:hAnsi="Courier New" w:cs="Courier New"/>
      <w:b/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59:00Z</dcterms:created>
  <dc:creator>Guilherme &amp; Marisa</dc:creator>
  <dc:description/>
  <dc:language>en-US</dc:language>
  <cp:lastModifiedBy>Albagli</cp:lastModifiedBy>
  <cp:lastPrinted>2009-06-17T09:58:00Z</cp:lastPrinted>
  <dcterms:modified xsi:type="dcterms:W3CDTF">2016-07-15T17:00:00Z</dcterms:modified>
  <cp:revision>4</cp:revision>
  <dc:subject/>
  <dc:title>DISCIPLINA:</dc:title>
</cp:coreProperties>
</file>